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/>
        <w:drawing>
          <wp:inline distT="0" distB="0" distL="0" distR="0">
            <wp:extent cx="1922780" cy="2399665"/>
            <wp:effectExtent l="0" t="0" r="0" b="0"/>
            <wp:docPr id="1" name="Рисунок 1" descr="C:\Users\ЦКМБО\Desktop\image0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ЦКМБО\Desktop\image00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й онлай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ии: «Читаем Лебедева-Шапранова вмест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numPr>
          <w:ilvl w:val="1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 февраля 2021 года – День памяти</w:t>
      </w:r>
      <w:r>
        <w:rPr>
          <w:rFonts w:cs="Times New Roman" w:ascii="Times New Roman" w:hAnsi="Times New Roman"/>
          <w:sz w:val="28"/>
          <w:szCs w:val="28"/>
        </w:rPr>
        <w:t xml:space="preserve"> писателя, художника, издателя, человека, имя которого вот уже более 10 лет носит наша Городская библиотека – </w:t>
      </w:r>
      <w:r>
        <w:rPr>
          <w:rFonts w:cs="Times New Roman" w:ascii="Times New Roman" w:hAnsi="Times New Roman"/>
          <w:b/>
          <w:sz w:val="28"/>
          <w:szCs w:val="28"/>
        </w:rPr>
        <w:t>Владимира Павловича Лебедева-Шапранова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1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Акции является Краснознаменская городская библиотека (МБУ «Центр культуры, музейного и библиотечного обслуживания МО «Краснознаменский городской округ»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Акции</w:t>
      </w:r>
    </w:p>
    <w:p>
      <w:pPr>
        <w:pStyle w:val="ListParagraph"/>
        <w:numPr>
          <w:ilvl w:val="1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искусству художественного слова и вкуса у детей и взрослых посредством продвижения творчества В.П. Лебедева-Шапранова.</w:t>
      </w:r>
    </w:p>
    <w:p>
      <w:pPr>
        <w:pStyle w:val="ListParagraph"/>
        <w:numPr>
          <w:ilvl w:val="1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жителей уважения к краеведческой литературе и культуре.</w:t>
      </w:r>
    </w:p>
    <w:p>
      <w:pPr>
        <w:pStyle w:val="ListParagraph"/>
        <w:numPr>
          <w:ilvl w:val="1"/>
          <w:numId w:val="1"/>
        </w:numPr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ственного интереса к библиотекам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Ак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</w:t>
        <w:tab/>
        <w:t>Познакомить жителей с произведениями писателя через проведение данной Ак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</w:t>
        <w:tab/>
        <w:t>Способствовать эмоциональному восприятию читателями образного содержания литературного текста авт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</w:t>
        <w:tab/>
        <w:t>Развивать творческое воображение на основе прочитанного тек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Обогатить словарный запас подрастающего поколения детей и взрослых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Ак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</w:t>
        <w:tab/>
        <w:t>Участниками Акции могут стать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блиотеки, обслуживающие детей и взрослых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желающие, любители прозы и поэзи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орядок проведения Ак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 Акция проводится 02 февраля 2021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 Организатор Акции готовит и рассылает Информационное письмо-приглашение и Положение об организации и проведении Ак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Участник Акции самостоятельно определяет произведение для видео-чтения вслух, выкладывает его в соцсети, на сайт с хештегом: </w:t>
      </w:r>
      <w:r>
        <w:rPr>
          <w:rFonts w:cs="Times New Roman" w:ascii="Times New Roman" w:hAnsi="Times New Roman"/>
          <w:b/>
          <w:sz w:val="28"/>
          <w:szCs w:val="28"/>
        </w:rPr>
        <w:t>#ЧитаемЛебедеваШапрановаВместе</w:t>
      </w:r>
      <w:r>
        <w:rPr>
          <w:rFonts w:cs="Times New Roman" w:ascii="Times New Roman" w:hAnsi="Times New Roman"/>
          <w:sz w:val="28"/>
          <w:szCs w:val="28"/>
        </w:rPr>
        <w:t xml:space="preserve"> и на указанный ниже электронный адрес отправляет отчет об участии в Акции (приложение №1)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bs19@yandex.ru</w:t>
        </w:r>
      </w:hyperlink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гражд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</w:t>
        <w:tab/>
        <w:t>Все участники получают дипломы об участии в Акции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е вопрос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</w:t>
        <w:tab/>
        <w:t>Литература в помощ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ая разная охота. Калининград, 200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рии охотничьей избушки. Калининград, 200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раю янтарных зорь. Калининград, 201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 «Балтика»: 2002 г.- №; 2007 г. - №1, №3; 2008 г.- №2; 2010 г.- №1; №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ощь поиска литературы к письму с Положением об Акции приложены файлы с текстами некоторых произведений В.П. Лебедева-Шапран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участии в Акции «Читаем Лебедева-Шапранова вместе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править по адресу: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bs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19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7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4"/>
        <w:gridCol w:w="6633"/>
      </w:tblGrid>
      <w:tr>
        <w:trPr/>
        <w:tc>
          <w:tcPr>
            <w:tcW w:w="2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именование библиотеки (учреждения) - участника акции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Город, (поселок, деревня и пр.)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Ссылка на вашу публикацию об акци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(в соцсетях/ на сайте)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азвание произведений, прочитанных во время акции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кол-во участников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Электронный адрес (для отправки диплома)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Согласие на дальнейшее использование фото-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и видеоматериалов</w: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Н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d00a8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02b5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d194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d00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d00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213e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bs19@yandex.ru" TargetMode="External"/><Relationship Id="rId4" Type="http://schemas.openxmlformats.org/officeDocument/2006/relationships/hyperlink" Target="mailto:cbs19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98</Words>
  <Characters>2271</Characters>
  <CharactersWithSpaces>2664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34:00Z</dcterms:created>
  <dc:creator>ЦКМБО</dc:creator>
  <dc:description/>
  <dc:language>en-US</dc:language>
  <cp:lastModifiedBy>Оксана Корся</cp:lastModifiedBy>
  <dcterms:modified xsi:type="dcterms:W3CDTF">2021-01-26T1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